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9"/>
        <w:ind w:left="0" w:right="-33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DIOCESE OF YORK</w:t>
      </w:r>
    </w:p>
    <w:p>
      <w:pPr>
        <w:pStyle w:val="TextBodyIndent"/>
        <w:spacing w:lineRule="atLeast" w:line="19"/>
        <w:ind w:left="0" w:right="-33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Quick Wins – Application Form</w:t>
      </w:r>
    </w:p>
    <w:p>
      <w:pPr>
        <w:pStyle w:val="TextBodyIndent"/>
        <w:spacing w:lineRule="atLeast" w:line="19"/>
        <w:ind w:left="0" w:right="-33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ection 1 – Outline of the application</w:t>
      </w:r>
    </w:p>
    <w:p>
      <w:pPr>
        <w:pStyle w:val="TextBodyIndent"/>
        <w:spacing w:lineRule="atLeast" w:line="19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4282"/>
      </w:tblGrid>
      <w:tr>
        <w:trPr>
          <w:trHeight w:val="25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 xml:space="preserve">PARISH and DEDICATION 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>(eg. Townville St John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PARISH REFERENCE NUMBER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sz w:val="16"/>
                <w:szCs w:val="16"/>
                <w:lang w:eastAsia="en-GB"/>
              </w:rPr>
              <w:t>(This is on your Free Will Offering statement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DEANERY/ARCHDEACONR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BRIEF DESCRIPTION OF WORK: (please read the eligibility document to make sure your project is eligible)</w:t>
            </w:r>
          </w:p>
        </w:tc>
      </w:tr>
      <w:tr>
        <w:trPr/>
        <w:tc>
          <w:tcPr>
            <w:tcW w:w="9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PARISH BUILDINGS INVOLVED:</w:t>
            </w:r>
          </w:p>
        </w:tc>
      </w:tr>
      <w:tr>
        <w:trPr/>
        <w:tc>
          <w:tcPr>
            <w:tcW w:w="9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APPLICANT SIGNATURE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TITLE, INITIALS AND SURNAME:</w:t>
            </w: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(Block Capitals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DATE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TextBodyIndent"/>
        <w:spacing w:lineRule="atLeast" w:line="19"/>
        <w:ind w:left="0" w:right="-33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br w:type="page"/>
      </w:r>
      <w:r>
        <w:rPr>
          <w:rFonts w:cs="Calibri" w:ascii="Calibri" w:hAnsi="Calibri"/>
          <w:b/>
          <w:sz w:val="20"/>
          <w:szCs w:val="20"/>
          <w:lang w:val="en-US" w:eastAsia="en-US"/>
        </w:rPr>
        <w:t>DIOCESE OF YORK</w:t>
      </w:r>
    </w:p>
    <w:p>
      <w:pPr>
        <w:pStyle w:val="TextBodyIndent"/>
        <w:spacing w:lineRule="atLeast" w:line="19"/>
        <w:ind w:left="0" w:right="-330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REPAIR OF PARISH BUILDINGS: GRANT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APPLICATION FORM</w:t>
      </w:r>
    </w:p>
    <w:p>
      <w:pPr>
        <w:pStyle w:val="TextBodyIndent"/>
        <w:spacing w:lineRule="atLeast" w:line="19"/>
        <w:ind w:left="0" w:right="-33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Section 2 – Supporting Documentation</w:t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36"/>
        <w:gridCol w:w="1418"/>
        <w:gridCol w:w="1447"/>
      </w:tblGrid>
      <w:tr>
        <w:trPr>
          <w:trHeight w:val="380" w:hRule="atLeast"/>
        </w:trPr>
        <w:tc>
          <w:tcPr>
            <w:tcW w:w="982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SUPPORTING DOCUMENTATION: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Please tick or answer question to confirm you have attached the following: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Copy of most recent accounts which have been examined/audite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Details of externally funded grants applied for and current status *details of further grants on webs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Details of any loans applied for or agreed (including from the YDBF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Will the works be completed by 3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December 2025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Are the quotations for the work attached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Have you completed the Energy Footprint Tool as part of the parish returns? No project can be considered unless this has been completed. Help can be give from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GB"/>
                </w:rPr>
                <w:t>tom.guyler@yorkdiocese.org</w:t>
              </w:r>
            </w:hyperlink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FACULTY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Is a faculty or List B required? (Yes/N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If a faculty has been granted, please attach a copy and give the date and reference numb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If a faculty is required but has not yet been granted, has a petition been sent to the Diocesan Registrar or DAC Secretary (Yes/No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PLANNING CONSENT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Is planning consent required? (Yes/N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If required, has planning consent been granted? (Yes/N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826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>PARISH FINANCES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(Please note below the year of your most recent annual accounts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eg. 2024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Actual £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72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720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72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720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Restricted Reserves 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72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72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Unrestricted Income – most recent annual accounts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Unrestricted Expenditure – most recent accounts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Unrestricted Reserves Value – most recent accounts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Unrestricted Cash Balance – most recent accounts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826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PROJECT FINANCE 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GB"/>
              </w:rPr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Cs/>
                <w:sz w:val="16"/>
                <w:szCs w:val="20"/>
                <w:lang w:eastAsia="en-GB"/>
              </w:rPr>
              <w:t>(see supporting notes for eligible items)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Estimated full cost of project (including all VA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GB"/>
              </w:rPr>
              <w:t>minus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estimated VAT recov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en-GB"/>
              </w:rPr>
              <w:t>minus</w:t>
            </w:r>
            <w:r>
              <w:rPr>
                <w:rFonts w:cs="Calibri" w:ascii="Calibri" w:hAnsi="Calibri"/>
              </w:rPr>
              <w:t xml:space="preserve"> g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rants from other sources applied for or received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GB"/>
              </w:rPr>
              <w:t>Equals</w:t>
            </w: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 xml:space="preserve"> estimated net cost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righ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How much is already spent / committed?</w:t>
            </w:r>
          </w:p>
          <w:p>
            <w:pPr>
              <w:pStyle w:val="TextBodyIndent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(if non-zero, please provide separate breakdow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9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TextBodyIndent"/>
        <w:spacing w:lineRule="atLeast" w:line="19"/>
        <w:ind w:left="0" w:right="-330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TextBodyIndent"/>
        <w:spacing w:lineRule="atLeast" w:line="19"/>
        <w:ind w:left="0" w:right="-33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DIOCESE OF YORK</w:t>
      </w:r>
    </w:p>
    <w:p>
      <w:pPr>
        <w:pStyle w:val="TextBodyIndent"/>
        <w:spacing w:lineRule="atLeast" w:line="19"/>
        <w:ind w:left="0" w:right="-330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REPAIR OF PARISH BUILDINGS: GRANT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APPLICATION FORM</w:t>
      </w:r>
    </w:p>
    <w:p>
      <w:pPr>
        <w:pStyle w:val="NoSpacing"/>
        <w:spacing w:lineRule="atLeast" w:line="19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>Section 3 – Correspondence and Payment Details and Archdeacon Approval</w:t>
      </w:r>
    </w:p>
    <w:p>
      <w:pPr>
        <w:pStyle w:val="NoSpacing"/>
        <w:spacing w:lineRule="atLeast" w:line="19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127"/>
      </w:tblGrid>
      <w:tr>
        <w:trPr>
          <w:trHeight w:val="255" w:hRule="atLeast"/>
        </w:trPr>
        <w:tc>
          <w:tcPr>
            <w:tcW w:w="9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NAME, POSITION AND ADDRESS FOR CORRESPONDENCE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Name:  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osition held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Telephone number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Email address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ostal address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tLeast" w:line="19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DETAILS OF BANK ACCOUNT INTO WHICH ANY GRANT SHOULD BE PAID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Bank and branch: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ccount Name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Sort code:  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Account number:  </w:t>
            </w:r>
          </w:p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Indent"/>
        <w:spacing w:lineRule="atLeast" w:line="19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19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Completed application forms should be submitted together with appropriate supporting documentation (Accounts, Faculty Application) to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  <w:lang w:val="en-US" w:eastAsia="en-US"/>
              </w:rPr>
              <w:t>viv.cooling@yorkdiocese.org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Recommended for approval by Church Buildings Officer: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YES  /  NO</w:t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Comments: </w:t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Signed:                                                                                               Date: </w:t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Recommended for approval by committee: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YES  /  NO</w:t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omments:</w:t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Signed:                                                                                               Date: </w:t>
            </w:r>
          </w:p>
          <w:p>
            <w:pPr>
              <w:pStyle w:val="Normal"/>
              <w:spacing w:lineRule="atLeast" w:line="19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9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guyler@yorkdioce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26:00Z</dcterms:created>
  <dc:creator>Catherine Evans</dc:creator>
  <dc:description/>
  <cp:keywords/>
  <dc:language>en-US</dc:language>
  <cp:lastModifiedBy>Keith Halliday</cp:lastModifiedBy>
  <cp:lastPrinted>2018-06-20T13:04:00Z</cp:lastPrinted>
  <dcterms:modified xsi:type="dcterms:W3CDTF">2025-05-13T08:32:00Z</dcterms:modified>
  <cp:revision>3</cp:revision>
  <dc:subject/>
  <dc:title/>
</cp:coreProperties>
</file>